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Обсуждено на совете                      Обсуждено                                                               Утверждаю: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</w:rPr>
      </w:pPr>
      <w:r>
        <w:rPr>
          <w:b/>
        </w:rPr>
        <w:t xml:space="preserve">обучающихся  </w:t>
        <w:tab/>
        <w:t xml:space="preserve">            директор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 педагогическом совете                        МКОУ «Пятилеткинская СОШ»                        протокол №  1                     протокол №1 от «28» 08. 2017г                         ________Ахмедов А.М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т «11» сентября2 017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КОУ «Пятилеткинская СОШ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к224_1</dc:creator>
  <dc:description/>
  <cp:keywords/>
  <dc:language>en-US</dc:language>
  <cp:lastModifiedBy>школа</cp:lastModifiedBy>
  <cp:lastPrinted>2013-11-28T09:35:00Z</cp:lastPrinted>
  <dcterms:modified xsi:type="dcterms:W3CDTF">2017-11-28T17:12:00Z</dcterms:modified>
  <cp:revision>5</cp:revision>
  <dc:subject/>
  <dc:title>Правила внутреннего распорядка </dc:title>
</cp:coreProperties>
</file>