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 от 18.12.2017 г. МКОУ «Пятилет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создании комиссии по инвентаризаци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федерального перечня учебников подлежащих к использованию по родному языку и литературе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здать комиссию по изъятию и списанию из библиотечного фонда учебной литературы по родному языку и литературе, исключенного из федерального перечня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едседатель комиссии – Лорсанова М.К., Зам. дирктора по УВ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Член комиссии: Магамева М.Ш., педагог-библиотека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/>
        <w:t xml:space="preserve"> </w:t>
      </w:r>
      <w:r>
        <w:rPr>
          <w:sz w:val="28"/>
          <w:szCs w:val="28"/>
        </w:rPr>
        <w:t>Батаева С.С.  учитель родного языка и литерату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медова М.С., учитель родного языка и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медова П.Ш., учитель хим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инвентаризацию учебной литературы по родному языку и литературе 1-11 классов подлежащих изъятию и списанию как не входящих в перечень, рекомендованных для использования в учеб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школы:                                         Ахмедов </w:t>
        <w:tab/>
        <w:t>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sz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38:00Z</dcterms:created>
  <dc:creator>1</dc:creator>
  <dc:description/>
  <cp:keywords/>
  <dc:language>en-US</dc:language>
  <cp:lastModifiedBy>школа</cp:lastModifiedBy>
  <cp:lastPrinted>2017-12-25T10:31:00Z</cp:lastPrinted>
  <dcterms:modified xsi:type="dcterms:W3CDTF">2018-02-09T09:02:00Z</dcterms:modified>
  <cp:revision>35</cp:revision>
  <dc:subject/>
  <dc:title>РОССИЙСКАЯ ФЕДЕРАЦИЯ                                                     РЕСПУБЛИКА ДАГЕСТАН</dc:title>
</cp:coreProperties>
</file>