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b/>
          <w:sz w:val="28"/>
          <w:szCs w:val="28"/>
        </w:rPr>
        <w:t>МКОУ «Пятилеткинская СОШ»</w:t>
      </w:r>
    </w:p>
    <w:p>
      <w:pPr>
        <w:pStyle w:val="Normal"/>
        <w:rPr/>
      </w:pPr>
      <w:r>
        <w:rPr>
          <w:b/>
          <w:sz w:val="28"/>
          <w:szCs w:val="28"/>
        </w:rPr>
        <w:t>_________________Ахмедов А.М./</w:t>
      </w:r>
    </w:p>
    <w:p>
      <w:pPr>
        <w:pStyle w:val="Normal"/>
        <w:rPr>
          <w:b/>
          <w:b/>
        </w:rPr>
      </w:pPr>
      <w:r>
        <w:rPr>
          <w:b/>
        </w:rPr>
        <w:t>от 28.08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одовой календарный учебный графи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6"/>
          <w:szCs w:val="56"/>
        </w:rPr>
        <w:t>МКОУ «Пятилеткинская СОШ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7-2018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нят на основании решения Педагогического совета школы и Совета школ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.Продолжительность учебного год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МКОУ «Пятилеткинская  СОШ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начало учебного года- 1 сентябр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продолжительность учебного года  соста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ы-33 учебные недел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11 классы-34 учебные нед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Количество классов-комплектов в каждой параллел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л. 2 класс -2 комп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. 1 класс - 1 комп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. 2 класс -2 комп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. 1 класс -1 комп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. 1 класс - 1 комп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. 1 класс -1 комп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л. 1 класс -1 комп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. 1 класс -1 комп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. 1 класс -1 комп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. 1 класс -1 комп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3.Регламентирование образовательного процесс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2017-2018 учебный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ебный год делится на 4 четвер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9 классы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2"/>
        <w:gridCol w:w="2393"/>
        <w:gridCol w:w="23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х нед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3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ы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344"/>
        <w:gridCol w:w="2660"/>
        <w:gridCol w:w="22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год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х недель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родолжительность каникул в течение учебного год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93"/>
        <w:gridCol w:w="2393"/>
        <w:gridCol w:w="2393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.в днях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Регламентирование образовательного процесса на недел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продолжительность рабочей недели в 1 классах-5 д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продолжительность рабочей недели во 2-11 классах-6 д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гламентирование образовательного процесса на ден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1 «а», 5-10 классов обучаются в первую сме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1 «б», 2-4 классов обучаются во вторую сме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  <w:t>5.Режим учебных занятий-1смен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4"/>
        <w:gridCol w:w="2393"/>
        <w:gridCol w:w="23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4 ур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6 ур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жим учебных занятий -2 смен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16"/>
        <w:gridCol w:w="2261"/>
        <w:gridCol w:w="26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ур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ур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ур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ур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ур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6 ур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Организация промежуточной и итоговой аттес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 проводится в сроки, определяемые приказ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. Оценки по предметам за учебный период выставляются за 2 дня до 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я. В начальной школе в 1-х классах аттестация не проводитс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 во 2-9 классах проводится по четвертям, в 10-11 </w:t>
      </w:r>
    </w:p>
    <w:p>
      <w:pPr>
        <w:pStyle w:val="Normal"/>
        <w:rPr/>
      </w:pPr>
      <w:r>
        <w:rPr>
          <w:b/>
          <w:sz w:val="28"/>
          <w:szCs w:val="28"/>
        </w:rPr>
        <w:t>классах по полугодиям и за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избежания перегрузки обучающихся в конце четверти, полугодия,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ается проведение контрольных работ не более одного в день, трех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делю. Время проведения итоговых к/р определяется графико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яемым зам. дир. по 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ая аттестация проводится по окончанию учебного года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ления годовых отметок преподавателем за весь курс обучения 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и промежуточных аттест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олнение обучающимися знаний материала, пропущенного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ительным причинам, производится самостоятельно, в каникуля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 9,11 классов проводится в соответствии со срок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ленными Министерством образования и науки РФ на 2017-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Организация пита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-4 классах бесплатный обед получают 101 уч-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Административно-обществен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едагогических советов на 2017-2018 учебный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Анализ работы школы за 2016-2017 учебный год. ( август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ие плана работы школы на 2017-2018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 работе и планах Методического Совета школы на 2017 – 2018 учебный год   (ноябрь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 1четверти  и  задачи  на  2 четвер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работе  методобъединения  учителей  начальных  классов.  ( январь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стояние  преподавания  русского  языка  и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Состояние  преподавания  родных  языков.   </w:t>
      </w:r>
      <w:r>
        <w:rPr>
          <w:sz w:val="28"/>
          <w:szCs w:val="28"/>
        </w:rPr>
        <w:t xml:space="preserve">( март )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готовка  к  выпускным  экзаменам  в  4, 9, 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О допуске учащихся выпускных классов к итоговой аттестации и перево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едующий класс    (май).</w:t>
      </w:r>
    </w:p>
    <w:p>
      <w:pPr>
        <w:pStyle w:val="Normal"/>
        <w:rPr/>
      </w:pPr>
      <w:r>
        <w:rPr>
          <w:b/>
          <w:sz w:val="28"/>
          <w:szCs w:val="28"/>
        </w:rPr>
        <w:t>6. О  выпуске  учащихся  9  классов   ( июнь 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18:00Z</dcterms:created>
  <dc:creator>admin</dc:creator>
  <dc:description/>
  <cp:keywords/>
  <dc:language>en-US</dc:language>
  <cp:lastModifiedBy>школа</cp:lastModifiedBy>
  <cp:lastPrinted>2018-02-13T18:44:00Z</cp:lastPrinted>
  <dcterms:modified xsi:type="dcterms:W3CDTF">2018-02-13T15:45:00Z</dcterms:modified>
  <cp:revision>13</cp:revision>
  <dc:subject/>
  <dc:title/>
</cp:coreProperties>
</file>