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Пятилеткинская СОШ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 /Ахмедов А.М. /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8.6pt;width:371.35pt;height:118.5pt;mso-wrap-style:none;v-text-anchor:middle;mso-position-vertical:top" type="_x0000_t136">
            <v:path textpathok="t"/>
            <v:textpath on="t" fitshape="t" string="План воспитательной работы&#10;на 2022-2023 учебный го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1465" cy="395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410"/>
        <w:gridCol w:w="9"/>
        <w:gridCol w:w="9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49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ебно-воспитательный план работы классного руководителя. Изменения и дополнения. У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формление классных уго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 результатах воспитательной работы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тверждение плана воспитательной  работы на 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перативное совещание по проведению Дня знаний. Всероссийский открытый урок ОБЖ (урок подготовки детей к действиям в условиях различного рода чрезвычайных ситуаций),  открытый урок «Современная Российская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руктурными подразделен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работы кружков и секций. Внеклассная работа по физической культуре. Изменения и до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Совещание с педагогом-психологом, социальным педагогом, старшей вожатой, зам. директором по безопасности, педагогом-библиотекарем по совместному планированию общешкольных д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рректировка системы критериев воспитательной деятельности классного руководителя, на основе которой будут подводиться ит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оменклатура  документов по работе с классом классног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истема критериев оценивания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График дежурства уч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соц. 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с руководителем кружка «футбол» для планирования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образцов документов для классных руководителей для работы с классом (портфолио класса), циклограмма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ставление аналитического отчета и плана работы на 2022-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подготовительных мероприятий по проведению текущ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и организация акции «Первые дни ребенка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сультации с классными руководителями 1-го и 5-го классов с целью предупреждения проблем дезадап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седание №1 МО классных руководителей (проток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2021-2022 уч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ШМО КР на 2022-202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установки по организации воспитательной работы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открытых мероприятий,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проведения Дн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ация дежурства учащихся п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изационное собрание «О безопасности жизни и здоровья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верждение программ и планов работы кружков и секций в системе дополнительного образов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езентация кружков и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щание с руководителями кружков по организации и проведению Дня Учителя; Дня Единства народов Дагестана; спортивных райо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ведения журнала учета занят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и 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началу нового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-День знаний. Всероссийский открытый урок ОБЖ (урок подготовки детей к действиям в условиях различного рода чрезвычайных ситуаций),  открытый урок «Современная Российская нау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единства народов Дагестана. (конкурс сочинений, открытые уроки «Культуры мира, дружбы и братства», «Я-дагестанец», «Мы вместе дружбою сильны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предупреждению детского дорожно-транспортного травматизма и профилактическая акция «Внимание,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«Мы любим спор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дразделений ЮИДД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дразделений юных пожар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дразделений Юнарм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«Мы любим спор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Р. Гамзатова «Белые журавл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 по сокращению подростковой преступ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социальная служба, кл. рук-ли,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щешкольное родительское собрани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тоги работы школы за 2021-2022 учебный год. Перспективы развития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«Роль семьи в формировании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лассные родительские собрания: «Организация начала учебного года в семье и школе. ПДД по дороге в шко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ходы на дому структурных подразделений совместно с классными руко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накомство с системой критериев воспитательной деятельности классного руководителя, на основе которой будут подводиться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ражение результативности работы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 работы по сбору информации и составлением номенклатуры документов по работе с классом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циальный паспор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ограммы и планы дополнительного образов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1 сентября-День знаний. Всероссийский открытый урок ОБЖ (урок подготовки детей к действиям в условиях различного рода чрезвычайных ситуаций),  открытый урок «Современная Российская нау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День единства народов Дагест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Месячник по предупреждению детского дорожно-транспортного травматизма и профилактическая акция «Внимание, дети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Веселые старты «Мы любим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Конкурс чтецов Р. Гамзатова «Белые журав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глашение на праздник День знаний родителей и работников администрации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заимодействие с органами ГИБДД по проведению месячника безопасност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заимодействие с работниками КДН и ОДН по планированию совмест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правка по итогам контроля качества рабочих программ воспитания и календарных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правка по итогам проверки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правка по итогам контроля посещ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над созданием групп волонтер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боры Совета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кетирование учащихся 8-10 -х классов по планированию досуговых программ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ставление плана мероприятий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дготовка ко Дню самоуправления, Дню учителя, Дню пожилы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Формирование банка данных на «трудных» подростков, подростков, «группы риска», подростков из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Выбор комиссии Совета профилактик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Планирование работы. Организация сотрудничества с правоохранительными орг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еративное совещание по организации Дн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еративное совещание по подготовке и проведению Дня пожилых «Согреем ладони, разгладим морщины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еративное совещание по подготовке и проведению Дня по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реем ладони, разгладим морщины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еративное совещание по проведению Дня пожилых и Дн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сещение занятий школьных 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огреем ладошки. Разгладим морщинк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рисунков «Бабушка рядышком с дедушко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Из школьной жизни» «Школа – яркие момент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Из школьной жизни» «Школа – яркие момент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лассные родительские собрания по итогам 1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щешкольное мероприятие «День учителя»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одительские рейды классных руководителей совместно с педагог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1-й четверти и выявление наиболее результативной работы классных руководител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правка по итогам контроля качества выполнения рабочих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правка по итогам контроля воспитательной работы за 1-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правка по проведенным кл. часам в 9-11 классах по вопросам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правка по итогам контроля деятельности с учениками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равка по посещаемости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отрудников ГИБДД для проведения тематических линеек (1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онная помощь врачей по проблеме наркомании и табакокурени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еседа с инспектором ПДН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.Индивидуальные консультации с классными руководителями 1-6 кл.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авила ТБ при выездах и транспортировке обучающихс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Изучение эффективности воспитательной работы в 6 класс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истема дополнительного образования 1-11 классов (мониторинг для аналитической зап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ализ по результатам диагностики уровня воспитанности и корректировка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бор материалов для проведения МО классных руководителей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системы воспитательной работы через развитие классных коллективов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ведение заседаний Совета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огреем ладошки. Разгладим морщ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очинений и рисунков «Бабушка рядышком с дед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чные мероприятия, посвященные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фотографий «Из школьной жизни» «Школа – яркие мо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нкурс фотографий «Из школьной жизни» «Школа – яркие мо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чины трудновоспитуемости подростков. Роль семьи и школы в воспитании нравственных качеств подро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енинг по обработке действий классного руководителя в конфлик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Психолого-педагогические консультации (по за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сещение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ведение Совета профилактики (ежемеся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Коррекционная работа с детьми «группы риска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я №2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ндивидуальных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. Конфликтные ситуации. Инновационные технологии 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педагогических и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еседования с классными руководителями «Профилактика наркомании и табакоку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 воспитательной работы в 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еративные совещания по подготовке и проведению шк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1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ализ посещаемости кружков и секций (спр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нализ результативности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вещание с руководителями кружков по организации и проведению Дня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оверка ведения журнала учета занят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Контроль сохранности контингента уча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ющих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рисунков, посвященных Дню народного един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ребен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Общешкольный классный час «Рай находится под ногами матере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 «Если мама рядом, полон мир чуде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рук-ли, Совет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школьное 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результатами пробного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щь и рекомендации психолога при подготовке к экзаме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дительские рейды по селу совместно с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сещение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ое заполнение текущ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ое заполнение текущ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писание справок по итогам текущи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систематических пропусках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осещения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профори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глашение на беседу со старшеклассниками работников КДН, врачей, 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с инспектором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рке журналов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классных руководителей 1–4 классов  по активизации взаимодействия с родительской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абота органов самоуправления по организации и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х мероприятий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учащихся «Кем я хочу ста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Качество и результативности деятельности кружков и сек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ждународный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нь толеран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беседы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за посещаемостью учащихся, состоящих на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сещение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седа с инспектором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влечение учащихся «группы риска» в кружки, контроль за посещае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овлечение учащихся «группы риска» при организации К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зор методиче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углый стол «Методика организаций и проведений тематических классных ча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оперативных совещаний по организации новогодн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щание с руководителями дополнительного образования по подготовке и проведению новогодн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«Улыбка доброты и надежд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. (9 декабр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Ф (12 декабр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«Здравствуй, новый 2023 год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борьбы со СПИ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рук-ли, Совет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ие собрания по итогам первого полугодия и втор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родительского комитета по подготовке Нов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одительские рейды по селу совместно с классными руков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ведение итогов 2 четверти и выявление наиболее результативной работы педагогов, классов, отдельных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 текущ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ы классных руководителей, соц.педагога, психолога, руководителей кружков по итогам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воевременное оформление документов, сдача отчетов в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исание справок по итогам внутришкольного контроля за текущий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контроля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результатам участия детей в твор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. рук. за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влечение сотрудников ИДН и наркологической службы  для участия в проведении тематических линеек и часов здоровья, посвященных борьбе с 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ерация «Милосердие» в рамках Международного Дня 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руководителей дополнительного образования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урналы инструктажей 1–11 классов по ТБ во внеуроч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по профилактике правонарушений среди учащихся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циологический опрос учащихся на знание прав и обязанностей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ромежуточных итогов конкурса «Лучший класс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еждународный день инвалидов «Улыбка доброты и надежд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. (9 дека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ень конституции РФ (12 декабр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мотр конкурс «Мы украшаем школ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 нам стучится Дед Мороз:       «Здравствуй, новый 2023 год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ень борьбы со СПИД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XXIV Международный фестиваль «Детство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Здоровье ребенка в ваших руках. Профилактика курения, пьянства, употребления токсических и наркот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глашение родителей  для профилактической работы по пропаганде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я №3 МО классных руков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основа деятельности классных руководителей в работе с учащимися, находящимися на различных видах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мплексной диагностики особенностей семейной атмосферы, семейного воспитания и отношения родителей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емьи и школы: проблем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лассным руководителям по психологическому сопровождению профилактики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еративные совещания по подготовке и проведению шк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хранности контингента учащихся, посещающих к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ведения журнала учета занят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 Снятие блокады Ленингра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жертв Холоко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– предметники, кл.рук-ли, Совет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ое консультирование родителей учащихся школы по вопросам учебно-воспитательной работы (по запрос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агогические консультации (по запроса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роведение совмест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ое оформление отч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организации психолого-педагогическ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 проверке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педагогов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бота с детьми и семьями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формление стенда, фото- и видеоматериалов по итогам Новогодних праздников,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межуточное подведение итогов работы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кция «Добр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мплексная оценка положения детей, находящихся в 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Трудности в обучении и общении с ребенком и пути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иглашение родителей, учащихся пропускавших уроки без уважительной причины, родителей, у которых отсутствует контроль за ребенком, родителей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стояние и реализация планов помощи детям, находящим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нсультации для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ржание деятельности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здание банка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по созданию учебно-методическ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еративные совещания по подготовке и проведению шк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воинской славы России. Сталинградская битва. (2 феврал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ённые Дню защитников Отечества: классные часы, выставка рисунков, встречи с участниками «Афганских» и «Чеченских» событий (15-23 феврал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Служу Родин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патриотическая игра «А, ну-ка призывник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 день книгодарения «Подари кни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рук-ли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семей совместно с классными руков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дивидуальные консультации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воевременное оформл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Написание справок по итогам прове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по итогам проверки портфолио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по итогам контроля профориент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по итогам проверки классных руководителей по контролю посещае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глашение участников локальных конфликтов и тружеников тыла на общешк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 состоянии дополнительного образов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оспитание гражданско – патриотических качест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охране жизни и здоровья учащихся 5-11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бор материалов для проведения классных часов по формированию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уроков мужества. Встречи с воинами-интернационалиста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щь в организации конкурса стихов и песен, посвященных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ль семьи в развитии моральных качеств подростка. Закон и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глашение родителей, учащихся нарушителей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упреждение краж, порчи школьного и лич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глашение родителей дети, которых находятся в трудной соци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воспитательные технологии и формирование активной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зможностей ДОО для усиления роли гражданско-патриотического воспитания и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 по формированию активной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в рамках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еративные совещания, посвященные проведению ве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еративные совещания по подготовке и проведению шк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3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еративное совещание по проведению праздника Международного женск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книги, музыки и теат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8 Марта: конкурс рисунков, классные часы, веч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рук-ли, Совет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сихолого-педагогический консилиум, испытывающих трудности в воспитании сво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Цикл мероприятий в рамках празднования Международного женского дня с приглаш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дительские рейды по селу совместно с классным руко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ведение итогов четверти и выявление наиболее результативной работы педагогов, классов, отдельных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правок по итогам проведения внутришкольного контроля за текущий меся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кущей документаци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контроля качества выполнения рабочих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своевременности и качества проведения занятий внеурочной деятельности на уровне НОО, ООО, С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контроля воспитательной работы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 классных руководителей по контролю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филактической работы с неблагополучными сем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стреча с представителем сельск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глашение на праздничные мероприятия школы женщ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ояние дисциплины, соблюдение правил поведения обучаю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дневников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бор материала по теме «Доверительные отношения как средство педагогической поддержк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церт для мам «Верю я, что все женщины прекрасны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воссоединения Крыма 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Законы школьной жизни в учении и воспитани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Задачи семьи в формировании нравственных качеств личности. Усиление  контроля со стороны родителей за успеваемостью, развитием и воспитание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Приглашение родителей учащихся, нарушителей дисциплины и порядка. Приглашение родителей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ического коллектива по профилактике правонаруш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совещания по подготовке и проведению шк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отчет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День космонавтики. Гагаринский урок «Космос - это 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. Орнитологический праздник «День птиц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фотограф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д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товыставка «Спасем планету от экологической катастрофы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семирный день здоровья «Укрепим иммун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рук-ли, Совет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ие рейды по селу совместно с классными руков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дительские собрания в 9-х, 11-х классах «Роль семьи в подготовке к ЕГЭ и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учение удовлетворенности родителей школьной жизн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(по запро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амый лучший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соответствующе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писание справок по итогам проверок</w:t>
            </w:r>
            <w:r>
              <w:rPr/>
              <w:t xml:space="preserve">: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 работы классных руководителей по контролю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участия детей в предметных конкурсах, соревнованиях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Тематические линейки с приглашением инспекторов Д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ня здоровья совместно с учителем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 профилактике правонарушений,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стирование «Мой выбор профессии»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Последнему зво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уск фотоматериалы по итогам проведенных д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сихолого-педагогической служб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начимость выбора в жизни человека. Роль семьи в формировании интересов детей и в выборе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иглашение родителей слабоуспевающих учащихся, часто пропускающих уроки, нарушителей дисциплины и порядка в школе и в общественных местах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еятельности ШМО за 2022-2023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итоги воспитательной работы классных коллективов за 2022-2023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щание по организации летних каникул и трудов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е по празднованию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еративное совещание по подготовке и проведению праздников, посвященных окончанию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летнего оздоровительного отдых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вещание с руководителями дополнительного образования по подготовке и проведению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авление отчета о работе кружков и секций за 2022-202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 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 участие в акции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.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. Последний зв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администрация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рук-ли, Совет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организация экскурсий, п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оржественная линейка по итогам года «Последний звонок». Награждение грамотами наиболее результативной работы педагогов, классов, отдельных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тические отчеты по воспитательной работе классных руководителей, психолога, соц.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тические отчеты руководителе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контроля качества выполнения рабочих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анализа воспитательной работы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речи с тружениками тыла и потомками ветерано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глашение на праздники представителей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нализ воспитат. работы за 2022-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т в журналах занятий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педагогов в конкурсах и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агностика уровня воспитанности «Итоговый контр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рок памяти (1-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Это праздник со слезами на глазах» торжественная линейка, посвященная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Митинг, посвященный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роведение праздника «Последний зв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одведение итогов конкурса «Лучший класс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банка интересных педагог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е классных руководителей выпускных классов по проведению экскур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дополните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коллективных творческих 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тние каник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ускные веч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оржественное вручение аттестатов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. директора по УВР, кл.рук-ли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ое собрание в 9-11 классах по организации сдачи ОГЭ 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л.рук-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им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итериев системы стимулирования педагогов, учащихся, их дальнейшее стиму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оформление форм отче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езультативности воспитательной работы в школе за 2022-2023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ланов работы на 2023-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1:00Z</dcterms:created>
  <dc:creator>МЕЛТ</dc:creator>
  <dc:description/>
  <cp:keywords/>
  <dc:language>en-US</dc:language>
  <cp:lastModifiedBy>Пользователь</cp:lastModifiedBy>
  <cp:lastPrinted>2022-09-26T18:22:00Z</cp:lastPrinted>
  <dcterms:modified xsi:type="dcterms:W3CDTF">2022-11-11T08:32:00Z</dcterms:modified>
  <cp:revision>57</cp:revision>
  <dc:subject/>
  <dc:title/>
</cp:coreProperties>
</file>